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 top 12 albaragnos al 16 genanio 2009 sono:</w:t>
      </w:r>
    </w:p>
    <w:tbl>
      <w:tblPr>
        <w:tblW w:w="43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4"/>
        <w:gridCol w:w="1985"/>
        <w:gridCol w:w="2977"/>
        <w:gridCol w:w="595"/>
        <w:gridCol w:w="1158"/>
        <w:gridCol w:w="1159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00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cog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nom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punt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squ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codfitet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ffri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no Emanuel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-pet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793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isar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brin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-pet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89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ac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ano Vincenz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-meg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549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ri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vatore Emanuel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-pet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967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ac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vatore Emanuel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29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nato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brizi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-C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671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ico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a Salvatore Giu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-gig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843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m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-C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33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mian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-gig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00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u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ric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-ter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12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onard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-meg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14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sepp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-meg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071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arch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sepp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-ter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3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5:31:00Z</dcterms:created>
  <dc:creator>torant61</dc:creator>
  <dc:description/>
  <cp:keywords/>
  <dc:language>en-US</dc:language>
  <cp:lastModifiedBy>torant61</cp:lastModifiedBy>
  <dcterms:modified xsi:type="dcterms:W3CDTF">2010-01-13T22:49:00Z</dcterms:modified>
  <cp:revision>3</cp:revision>
  <dc:subject/>
  <dc:title>I top 12 albaragnos al 16 genanio 2009 sono:</dc:title>
</cp:coreProperties>
</file>