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06946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asd albarag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P 12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LVATORE BARBAGALLO</w:t>
                                    <w:br/>
                                    <w:t xml:space="preserve">nato il 07/07/20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10 Giugno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6.55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sd albarag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P 12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LVATORE BARBAGALLO</w:t>
                              <w:br/>
                              <w:t xml:space="preserve">nato il 07/07/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10 Giugno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3:00Z</dcterms:created>
  <dc:creator>torant61</dc:creator>
  <dc:description/>
  <cp:keywords/>
  <dc:language>en-US</dc:language>
  <cp:lastModifiedBy>torant61</cp:lastModifiedBy>
  <cp:lastPrinted>2012-12-29T11:53:00Z</cp:lastPrinted>
  <dcterms:modified xsi:type="dcterms:W3CDTF">2014-06-09T21:37:00Z</dcterms:modified>
  <cp:revision>17</cp:revision>
  <dc:subject/>
  <dc:title>asd albaragnos e asd albatros</dc:title>
</cp:coreProperties>
</file>