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358140</wp:posOffset>
                </wp:positionV>
                <wp:extent cx="206946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asd albaragn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P 12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 CLASSIF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LEONORA SCALIA</w:t>
                                    <w:br/>
                                    <w:t xml:space="preserve">nata il 09/05/200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16 Dicembre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6.55pt;mso-wrap-distance-left:7.05pt;mso-wrap-distance-right:7.05pt;mso-wrap-distance-top:0pt;mso-wrap-distance-bottom:0pt;margin-top:28.2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sd albaragn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P 12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 CLASS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LEONORA SCALIA</w:t>
                              <w:br/>
                              <w:t xml:space="preserve">nata il 09/05/20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16 Dicembre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5580" w:h="10800"/>
      <w:pgMar w:left="38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13:00Z</dcterms:created>
  <dc:creator>torant61</dc:creator>
  <dc:description/>
  <cp:keywords/>
  <dc:language>en-US</dc:language>
  <cp:lastModifiedBy>torant61</cp:lastModifiedBy>
  <cp:lastPrinted>2012-12-29T11:53:00Z</cp:lastPrinted>
  <dcterms:modified xsi:type="dcterms:W3CDTF">2014-12-15T23:37:00Z</dcterms:modified>
  <cp:revision>18</cp:revision>
  <dc:subject/>
  <dc:title>asd albaragnos e asd albatros</dc:title>
</cp:coreProperties>
</file>