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30124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OP 12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CLASSIFIC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LIANA PEC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fferana  18 dicembre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8"/>
                                      </w:rPr>
                                      <w:t>www.albaragnos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0.6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4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6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OP 12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LASSIFI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LIANA PEC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fferana  18 dicembre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www.albaragnos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13:00Z</dcterms:created>
  <dc:creator>torant61</dc:creator>
  <dc:description/>
  <cp:keywords/>
  <dc:language>en-US</dc:language>
  <cp:lastModifiedBy>torant61</cp:lastModifiedBy>
  <cp:lastPrinted>2015-12-28T19:48:00Z</cp:lastPrinted>
  <dcterms:modified xsi:type="dcterms:W3CDTF">2016-12-04T22:14:00Z</dcterms:modified>
  <cp:revision>27</cp:revision>
  <dc:subject/>
  <dc:title>asd albaragnos e asd albatros</dc:title>
</cp:coreProperties>
</file>