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OTTO I COLPI DI SALVATORE  EMANUELE  SCIACCA</w:t>
        <w:br/>
      </w:r>
      <w:r>
        <w:rPr>
          <w:sz w:val="36"/>
        </w:rPr>
        <w:t xml:space="preserve">CADE IL SINDACO DI ZAFFERANA ALFIO RUSSO </w:t>
      </w:r>
      <w:r>
        <w:rPr/>
        <w:br/>
        <w:t>Durante una partita dimostrativa di tennistavolo nella manifestazione Estatinsieme 2009</w:t>
      </w:r>
    </w:p>
    <w:p>
      <w:pPr>
        <w:pStyle w:val="Normal"/>
        <w:rPr/>
      </w:pPr>
      <w:r>
        <w:rPr/>
        <w:br/>
        <w:br/>
        <w:t xml:space="preserve">Salvatore Emanuele Sciacca, 7 anni, piccolo ma grande promessa del tennistavolo italiano, ha sconfitto, in una partita dimostrativa di tennistavolo, il Sindaco di Zafferana Alfio Russo che pur perdendo si è complimentato con il presidente dell’asd Albaragnos Antonino Tornatore per la preparazione atletica che il piccolissimo ha mostrato. </w:t>
        <w:br/>
        <w:t>Nell’ambito della manifestazione ESTATINSIEME 2009 organizzata dall’associazione Etna Giovani, il cui presidente è Carmelo Spina in collaborazione con l’asd Albaragnos il cui presidente è Antonino Tornatore, con il patrocinio del comune di Zafferana e della provincia regionale di Catania, che si svolge nella piazza Belvedere di Fleri frazione di Zafferana Etnea dal 24 al 30 agosto 2009, patrocinata dal Comune di Zafferana Etnea con la collaborazione dell’associazione sportiva Albaragnos del Presidente Antonino Tornatore, che ha visto cimentarsi diverse promesse del tennis tavolo. Erano presenti alla manifestazione oltre al Sindaco di Zafferana Etnea, l’assessore Vincenzo Leonardi, l’assessore Vincenzo Tropea e il presidente dell’Ottobrata zafferanese 2009 Angelo Di Mauro.</w:t>
      </w:r>
    </w:p>
    <w:p>
      <w:pPr>
        <w:pStyle w:val="Normal"/>
        <w:rPr>
          <w:sz w:val="22"/>
        </w:rPr>
      </w:pPr>
      <w:r>
        <w:rPr>
          <w:sz w:val="22"/>
        </w:rPr>
        <w:drawing>
          <wp:inline distT="0" distB="0" distL="0" distR="0">
            <wp:extent cx="2746375" cy="2066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2746375" cy="2066290"/>
                    </a:xfrm>
                    <a:prstGeom prst="rect">
                      <a:avLst/>
                    </a:prstGeom>
                  </pic:spPr>
                </pic:pic>
              </a:graphicData>
            </a:graphic>
          </wp:inline>
        </w:drawing>
      </w:r>
      <w:r>
        <w:rPr>
          <w:sz w:val="22"/>
        </w:rPr>
        <w:t xml:space="preserve">                </w:t>
      </w:r>
      <w:r>
        <w:rPr>
          <w:sz w:val="22"/>
        </w:rPr>
        <w:drawing>
          <wp:inline distT="0" distB="0" distL="0" distR="0">
            <wp:extent cx="2708275" cy="2052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708275" cy="2052320"/>
                    </a:xfrm>
                    <a:prstGeom prst="rect">
                      <a:avLst/>
                    </a:prstGeom>
                  </pic:spPr>
                </pic:pic>
              </a:graphicData>
            </a:graphic>
          </wp:inline>
        </w:drawing>
      </w:r>
      <w:r>
        <w:rPr>
          <w:sz w:val="22"/>
        </w:rPr>
        <w:t xml:space="preserve">  </w:t>
      </w:r>
    </w:p>
    <w:p>
      <w:pPr>
        <w:pStyle w:val="Normal"/>
        <w:rPr>
          <w:sz w:val="22"/>
        </w:rPr>
      </w:pPr>
      <w:r>
        <w:rPr>
          <w:sz w:val="22"/>
        </w:rPr>
      </w:r>
    </w:p>
    <w:p>
      <w:pPr>
        <w:pStyle w:val="Normal"/>
        <w:jc w:val="center"/>
        <w:rPr/>
      </w:pPr>
      <w:r>
        <w:rPr/>
        <w:drawing>
          <wp:inline distT="0" distB="0" distL="0" distR="0">
            <wp:extent cx="4573270" cy="3432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4573270" cy="3432810"/>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09:19:00Z</dcterms:created>
  <dc:creator>torant61</dc:creator>
  <dc:description/>
  <cp:keywords/>
  <dc:language>en-US</dc:language>
  <cp:lastModifiedBy>torant61</cp:lastModifiedBy>
  <cp:lastPrinted>2009-08-27T11:39:00Z</cp:lastPrinted>
  <dcterms:modified xsi:type="dcterms:W3CDTF">2009-08-27T21:51:00Z</dcterms:modified>
  <cp:revision>6</cp:revision>
  <dc:subject/>
  <dc:title>SOTTO I COLPI DI SALVATORE  EMANUELE  SCIACCA</dc:title>
</cp:coreProperties>
</file>