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T – “PRIME RACCHETTE”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orneo Open per Principianti del Tennistavolo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i tutte le età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C.A.S.T.T. – Coordinamento Associazioni TennisTavolo -  Distretto Sicilia 1 organizza la manifestazione “Prime Racchette” riservato a tutti coloro che hanno iniziato la pratica del TennisTavolo da meno di un ann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ocietà Sportiva Il Circolo Etneo, aderente al CASTT, ospiterà pertanto l’evento in programma presso il proprio impianto di Pedara con il fine di diffondere e promuovere la crescita sportiva di chi si è da poco avvicinato alla nostra disciplin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uogo, data e orari di gar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manifestazione si terrà a Pedara, Palestra Scuola Elementare “G.Casella” – Plesso Pennisi, via Ercole Patti-ang. Via Mons. Pennisi, Sabato 26 Febbraio, ore 16.30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ateriale tecnico di gar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. 6 tavoli omologati Fitet-ITTF e palline Yasaka Superior da training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Criteri di partecipazione</w:t>
      </w:r>
      <w:r>
        <w:rPr>
          <w:b w:val="false"/>
          <w:bCs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 manifestazione è riservata a tutti coloro i quali sono tesserati alla Fitet in data posteriore al 27.02.2010, ossia da meno di un anno, e non lo sono mai stati precedentemente.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riteri di svolgimento delle gar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gare, miste maschili-femminili, sono suddivise per fasce di età: dai 6 ai 10 anni compiuti di età; dagli 11 anni compiuti ai 15 anni compiuti; dai 16 anni compiuti in po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o svolgimento procederà con gironi iniziali di 4/5 partecipanti, eventuali recuperi e turni ad eliminazione diretta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i incontri si svolgeranno al meglio delle cinque partite secondo il Regolamento Fite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scrizione alle gar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L’iscrizione alle gare dovrà pervenire alla e-mail</w:t>
      </w:r>
      <w:r>
        <w:rPr>
          <w:sz w:val="24"/>
        </w:rPr>
        <w:t xml:space="preserve"> </w:t>
      </w:r>
      <w:hyperlink r:id="rId2">
        <w:r>
          <w:rPr>
            <w:rStyle w:val="InternetLink"/>
          </w:rPr>
          <w:t>pan.carlo@hotmail.it</w:t>
        </w:r>
      </w:hyperlink>
      <w:r>
        <w:rPr>
          <w:sz w:val="24"/>
        </w:rPr>
        <w:t xml:space="preserve"> entro e non oltre le ore 23.59 di Venerdì 25.02.2011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li iscritti dovranno versare la quota di 4 euro alla segreteria della manifestazione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golamento della manifestazion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Vige in ogni caso a cura del Circolo Etneo il Regolamento Fitet per lo svolgimento della manifestazione. Sono previste </w:t>
      </w:r>
      <w:r>
        <w:rPr>
          <w:sz w:val="24"/>
        </w:rPr>
        <w:t>CASTT-Medaglie</w:t>
      </w:r>
      <w:r>
        <w:rPr>
          <w:b w:val="false"/>
          <w:bCs w:val="false"/>
          <w:sz w:val="24"/>
        </w:rPr>
        <w:t xml:space="preserve"> ai primi 8 classificati di ogni categor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sclusione di responsabilità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ogni eventuale danno a cose o persone avvenuto nel corso della manifestazione la Società Organizzatrice declina ogni e qualunque responsabilità diretta in merito, rimanendo la stessa in capo ai soggetti direttamente responsabili del dann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.carlo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56:00Z</dcterms:created>
  <dc:creator>Pandolfini Carlo</dc:creator>
  <dc:description/>
  <cp:keywords/>
  <dc:language>en-US</dc:language>
  <cp:lastModifiedBy>torant61</cp:lastModifiedBy>
  <dcterms:modified xsi:type="dcterms:W3CDTF">2011-02-26T22:56:00Z</dcterms:modified>
  <cp:revision>2</cp:revision>
  <dc:subject/>
  <dc:title>CASTT – “PRIME RACCHETTE”</dc:title>
</cp:coreProperties>
</file>