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2011680" cy="330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www.albaragnos.com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TORNEO DI TENNISTAV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</w:rPr>
                                    <w:t>I   CLASSIFIC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PING PONG FAMILY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 xml:space="preserve"> Fem </w:t>
                                    <w:br/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Zafferana 05 Gennaio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www.albaragnos.com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TORNEO DI TENNISTAV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</w:rPr>
                                    <w:t>II   CLASSIFIC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PING PONG FAMILY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 xml:space="preserve">  Fem  </w:t>
                                    <w:br/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Zafferana 05 Gennaio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www.albaragnos.com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TORNEO DI TENNISTAV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</w:rPr>
                                    <w:t>III   CLASSIFIC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PING PONG FAMILY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 xml:space="preserve">  Fem </w:t>
                                    <w:br/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Zafferana 05 Gennaio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www.albaragnos.com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TORNEO DI TENNISTAV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</w:rPr>
                                    <w:t>III   CLASSIFIC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lang w:val="en-GB"/>
                                    </w:rPr>
                                    <w:t>PING PONG FAMILY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GB"/>
                                    </w:rPr>
                                    <w:t xml:space="preserve">  Fem  </w:t>
                                    <w:br/>
                                  </w:r>
                                  <w:r>
                                    <w:rPr>
                                      <w:b/>
                                      <w:color w:val="0000FF"/>
                                      <w:lang w:val="en-GB"/>
                                    </w:rPr>
                                    <w:t>Zafferana 05 Gennaio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60.3pt;mso-wrap-distance-left:7.05pt;mso-wrap-distance-right:7.05pt;mso-wrap-distance-top:0pt;mso-wrap-distance-bottom:0pt;margin-top:18.0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www.albaragnos.com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TORNEO DI TENNISTAV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I   CLASSIFI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PING PONG FAMILY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Fem </w:t>
                              <w:br/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Zafferana 05 Gennaio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</w:rPr>
                                <w:t>www.albaragnos.com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TORNEO DI TENNISTAV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II   CLASSIFI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PING PONG FAMILY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 Fem  </w:t>
                              <w:br/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Zafferana 05 Gennaio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</w:rPr>
                                <w:t>www.albaragnos.com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TORNEO DI TENNISTAV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III   CLASSIFI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PING PONG FAMILY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 Fem </w:t>
                              <w:br/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Zafferana 05 Gennaio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</w:rPr>
                                <w:t>www.albaragnos.com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TORNEO DI TENNISTAV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III   CLASSIFI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en-GB"/>
                              </w:rPr>
                              <w:t>PING PONG FAMILY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lang w:val="en-GB"/>
                              </w:rPr>
                              <w:t xml:space="preserve">  Fem  </w:t>
                              <w:br/>
                            </w:r>
                            <w:r>
                              <w:rPr>
                                <w:b/>
                                <w:color w:val="0000FF"/>
                                <w:lang w:val="en-GB"/>
                              </w:rPr>
                              <w:t>Zafferana 05 Gennaio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5495</wp:posOffset>
                </wp:positionH>
                <wp:positionV relativeFrom="paragraph">
                  <wp:posOffset>222250</wp:posOffset>
                </wp:positionV>
                <wp:extent cx="802005" cy="4565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900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FF0000"/>
                                <w:sz w:val="72"/>
                              </w:rPr>
                              <w:t>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5.95pt;mso-wrap-distance-left:9.05pt;mso-wrap-distance-right:9.05pt;mso-wrap-distance-top:0pt;mso-wrap-distance-bottom:0pt;margin-top:17.5pt;mso-position-vertical-relative:text;margin-left:1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2" w:hanging="900"/>
                        <w:jc w:val="center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FF0000"/>
                          <w:sz w:val="72"/>
                        </w:rPr>
                        <w:t></w:t>
                      </w:r>
                    </w:p>
                    <w:p>
                      <w:pPr>
                        <w:pStyle w:val="Normal"/>
                        <w:ind w:hanging="360"/>
                        <w:jc w:val="center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649730</wp:posOffset>
                </wp:positionH>
                <wp:positionV relativeFrom="paragraph">
                  <wp:posOffset>26035</wp:posOffset>
                </wp:positionV>
                <wp:extent cx="802005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900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FF0000"/>
                                <w:sz w:val="72"/>
                              </w:rPr>
                              <w:t>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5.95pt;mso-wrap-distance-left:9.05pt;mso-wrap-distance-right:9.05pt;mso-wrap-distance-top:0pt;mso-wrap-distance-bottom:0pt;margin-top:2.05pt;mso-position-vertical-relative:text;margin-left:1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2" w:hanging="900"/>
                        <w:jc w:val="center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FF0000"/>
                          <w:sz w:val="72"/>
                        </w:rPr>
                        <w:t></w:t>
                      </w:r>
                    </w:p>
                    <w:p>
                      <w:pPr>
                        <w:pStyle w:val="Normal"/>
                        <w:ind w:hanging="360"/>
                        <w:jc w:val="center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649730</wp:posOffset>
                </wp:positionH>
                <wp:positionV relativeFrom="paragraph">
                  <wp:posOffset>4445</wp:posOffset>
                </wp:positionV>
                <wp:extent cx="802005" cy="456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900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FF0000"/>
                                <w:sz w:val="72"/>
                              </w:rPr>
                              <w:t>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5.95pt;mso-wrap-distance-left:9.05pt;mso-wrap-distance-right:9.05pt;mso-wrap-distance-top:0pt;mso-wrap-distance-bottom:0pt;margin-top:0.35pt;mso-position-vertical-relative:text;margin-left:1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2" w:hanging="900"/>
                        <w:jc w:val="center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FF0000"/>
                          <w:sz w:val="72"/>
                        </w:rPr>
                        <w:t></w:t>
                      </w:r>
                    </w:p>
                    <w:p>
                      <w:pPr>
                        <w:pStyle w:val="Normal"/>
                        <w:ind w:hanging="360"/>
                        <w:jc w:val="center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151130</wp:posOffset>
                </wp:positionV>
                <wp:extent cx="802005" cy="456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900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FF0000"/>
                                <w:sz w:val="72"/>
                              </w:rPr>
                              <w:t>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5.95pt;mso-wrap-distance-left:9.05pt;mso-wrap-distance-right:9.05pt;mso-wrap-distance-top:0pt;mso-wrap-distance-bottom:0pt;margin-top:11.9pt;mso-position-vertical-relative:text;margin-left: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2" w:hanging="900"/>
                        <w:jc w:val="center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FF0000"/>
                          <w:sz w:val="72"/>
                        </w:rPr>
                        <w:t></w:t>
                      </w:r>
                    </w:p>
                    <w:p>
                      <w:pPr>
                        <w:pStyle w:val="Normal"/>
                        <w:ind w:hanging="360"/>
                        <w:jc w:val="center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580" w:h="10800"/>
      <w:pgMar w:left="38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ragnos.com/" TargetMode="External"/><Relationship Id="rId3" Type="http://schemas.openxmlformats.org/officeDocument/2006/relationships/hyperlink" Target="http://www.albaragnos.com/" TargetMode="External"/><Relationship Id="rId4" Type="http://schemas.openxmlformats.org/officeDocument/2006/relationships/hyperlink" Target="http://www.albaragnos.com/" TargetMode="External"/><Relationship Id="rId5" Type="http://schemas.openxmlformats.org/officeDocument/2006/relationships/hyperlink" Target="http://www.albaragnos.com/" TargetMode="External"/><Relationship Id="rId6" Type="http://schemas.openxmlformats.org/officeDocument/2006/relationships/hyperlink" Target="http://www.albaragnos.com/" TargetMode="External"/><Relationship Id="rId7" Type="http://schemas.openxmlformats.org/officeDocument/2006/relationships/hyperlink" Target="http://www.albaragnos.com/" TargetMode="External"/><Relationship Id="rId8" Type="http://schemas.openxmlformats.org/officeDocument/2006/relationships/hyperlink" Target="http://www.albaragnos.com/" TargetMode="External"/><Relationship Id="rId9" Type="http://schemas.openxmlformats.org/officeDocument/2006/relationships/hyperlink" Target="http://www.albaragno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59:00Z</dcterms:created>
  <dc:creator>torant61</dc:creator>
  <dc:description/>
  <cp:keywords/>
  <dc:language>en-US</dc:language>
  <cp:lastModifiedBy>torant61</cp:lastModifiedBy>
  <cp:lastPrinted>2013-12-28T15:34:00Z</cp:lastPrinted>
  <dcterms:modified xsi:type="dcterms:W3CDTF">2014-01-05T13:59:00Z</dcterms:modified>
  <cp:revision>3</cp:revision>
  <dc:subject/>
  <dc:title>asd albaragnos e asd albatros</dc:title>
</cp:coreProperties>
</file>