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2011680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lbaragnos.com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TORNEO DI TENNISTAV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III   CLASSIFI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PING PONG FAMILY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 xml:space="preserve"> Maschile </w:t>
                                    <w:br/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Zafferana 05 Gennaio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lbaragnos.com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TORNEO DI TENNISTAV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III   CLASSIFI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PING PONG FAMILY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 xml:space="preserve"> Maschile </w:t>
                                    <w:br/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Zafferana 05 Gennaio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lbaragnos.com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TORNEO DI TENNISTAV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III   CLASSIFI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PING PONG FAMILY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 xml:space="preserve"> Maschile </w:t>
                                    <w:br/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Zafferana 05 Gennaio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lbaragnos.com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TORNEO DI TENNISTAV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III   CLASSIFI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PING PONG FAMILY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 xml:space="preserve"> Maschile </w:t>
                                    <w:br/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Zafferana 05 Gennaio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60.3pt;mso-wrap-distance-left:7.05pt;mso-wrap-distance-right:7.05pt;mso-wrap-distance-top:0pt;mso-wrap-distance-bottom:0pt;margin-top:18.0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www.albaragnos.com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TORNEO DI TENNISTAV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III   CLASS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PING PONG FAMILY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Maschile </w:t>
                              <w:br/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Zafferana 05 Gennaio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</w:rPr>
                                <w:t>www.albaragnos.com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TORNEO DI TENNISTAV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III   CLASS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PING PONG FAMILY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Maschile </w:t>
                              <w:br/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Zafferana 05 Gennaio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www.albaragnos.com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TORNEO DI TENNISTAV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III   CLASS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PING PONG FAMILY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Maschile </w:t>
                              <w:br/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Zafferana 05 Gennaio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</w:rPr>
                                <w:t>www.albaragnos.com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TORNEO DI TENNISTAV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III   CLASS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PING PONG FAMILY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Maschile </w:t>
                              <w:br/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Zafferana 05 Gennaio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580" w:h="10800"/>
      <w:pgMar w:left="38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ragnos.com/" TargetMode="External"/><Relationship Id="rId3" Type="http://schemas.openxmlformats.org/officeDocument/2006/relationships/hyperlink" Target="http://www.albaragnos.com/" TargetMode="External"/><Relationship Id="rId4" Type="http://schemas.openxmlformats.org/officeDocument/2006/relationships/hyperlink" Target="http://www.albaragnos.com/" TargetMode="External"/><Relationship Id="rId5" Type="http://schemas.openxmlformats.org/officeDocument/2006/relationships/hyperlink" Target="http://www.albaragnos.com/" TargetMode="External"/><Relationship Id="rId6" Type="http://schemas.openxmlformats.org/officeDocument/2006/relationships/hyperlink" Target="http://www.albaragnos.com/" TargetMode="External"/><Relationship Id="rId7" Type="http://schemas.openxmlformats.org/officeDocument/2006/relationships/hyperlink" Target="http://www.albaragnos.com/" TargetMode="External"/><Relationship Id="rId8" Type="http://schemas.openxmlformats.org/officeDocument/2006/relationships/hyperlink" Target="http://www.albaragnos.com/" TargetMode="External"/><Relationship Id="rId9" Type="http://schemas.openxmlformats.org/officeDocument/2006/relationships/hyperlink" Target="http://www.albaragno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0:59:00Z</dcterms:created>
  <dc:creator>torant61</dc:creator>
  <dc:description/>
  <cp:keywords/>
  <dc:language>en-US</dc:language>
  <cp:lastModifiedBy>torant61</cp:lastModifiedBy>
  <cp:lastPrinted>2013-12-28T15:34:00Z</cp:lastPrinted>
  <dcterms:modified xsi:type="dcterms:W3CDTF">2014-01-04T01:06:00Z</dcterms:modified>
  <cp:revision>3</cp:revision>
  <dc:subject/>
  <dc:title>asd albaragnos e asd albatros</dc:title>
</cp:coreProperties>
</file>