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modello per iscrizione al torneo coppa estatetna 2014 del 20 luglio 2014 a Zaffe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18"/>
        <w:gridCol w:w="936"/>
        <w:gridCol w:w="2158"/>
        <w:gridCol w:w="10218"/>
      </w:tblGrid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 può partecipare? </w:t>
            </w:r>
          </w:p>
        </w:tc>
      </w:tr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F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aganda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Nati  2004-2005--2006-2007-2008  </w:t>
            </w:r>
          </w:p>
        </w:tc>
      </w:tr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F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anissimi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Nati 2004-2005-2006</w:t>
            </w:r>
          </w:p>
        </w:tc>
      </w:tr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F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gazzi  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 nel 2002 – 2003</w:t>
            </w:r>
          </w:p>
        </w:tc>
      </w:tr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F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ievi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 nel 2000 – 2001</w:t>
            </w:r>
          </w:p>
        </w:tc>
      </w:tr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J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F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es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 nel 1997 – 1999</w:t>
            </w:r>
          </w:p>
        </w:tc>
      </w:tr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M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F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aganda  gener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iunque iscritto come propaganda</w:t>
            </w:r>
          </w:p>
        </w:tc>
      </w:tr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F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 xml:space="preserve">ASSOLUTO </w:t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 n 1 fino a 2000 maschile . Dal n 1 fino a 2000 femminile</w:t>
            </w:r>
          </w:p>
        </w:tc>
      </w:tr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Dal 401 in poi </w:t>
            </w:r>
            <w:r>
              <w:rPr>
                <w:b/>
              </w:rPr>
              <w:t>4 e  5</w:t>
            </w:r>
          </w:p>
        </w:tc>
      </w:tr>
      <w:tr>
        <w:trPr>
          <w:trHeight w:val="2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M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F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l 2001 in poi 5 e </w:t>
            </w:r>
            <w:r>
              <w:rPr>
                <w:b/>
                <w:lang w:val="en-US" w:eastAsia="en-US"/>
              </w:rPr>
              <w:t xml:space="preserve">NC maschile. </w:t>
            </w:r>
            <w:r>
              <w:rPr>
                <w:lang w:val="en-US" w:eastAsia="en-US"/>
              </w:rPr>
              <w:t xml:space="preserve">Dal 401 in poi 5 e </w:t>
            </w:r>
            <w:r>
              <w:rPr>
                <w:b/>
                <w:lang w:val="en-US" w:eastAsia="en-US"/>
              </w:rPr>
              <w:t>NC femmin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9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700"/>
        <w:gridCol w:w="2700"/>
        <w:gridCol w:w="1440"/>
        <w:gridCol w:w="1858"/>
        <w:gridCol w:w="720"/>
        <w:gridCol w:w="720"/>
        <w:gridCol w:w="1260"/>
        <w:gridCol w:w="1182"/>
        <w:gridCol w:w="968"/>
        <w:gridCol w:w="3099"/>
      </w:tblGrid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09:00Z</dcterms:created>
  <dc:creator>torant61</dc:creator>
  <dc:description/>
  <cp:keywords/>
  <dc:language>en-US</dc:language>
  <cp:lastModifiedBy>torant61</cp:lastModifiedBy>
  <dcterms:modified xsi:type="dcterms:W3CDTF">2014-07-13T07:06:00Z</dcterms:modified>
  <cp:revision>3</cp:revision>
  <dc:subject/>
  <dc:title>Schema modello per iscrizione al torneo coppa estatetna</dc:title>
</cp:coreProperties>
</file>